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вимог пунктів 5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йняття вакантної посади державної служби категорії «Б» - завідувача сектору управління персоналом, проведеного відповідно до наказу Регіонального відділення №2-к від 08.04.2021 «Про оголошення конкурсу на заняття вакантної посади державної служби», переможцем конкурсу визначено: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  <w:t>Завідувач сектору управління персоналом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№09042021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Надольна Людмил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13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8:00Z</dcterms:created>
  <dc:creator>Shepel</dc:creator>
  <dc:description/>
  <cp:keywords/>
  <dc:language>en-US</dc:language>
  <cp:lastModifiedBy>VINGA7</cp:lastModifiedBy>
  <cp:lastPrinted>2019-12-10T14:53:00Z</cp:lastPrinted>
  <dcterms:modified xsi:type="dcterms:W3CDTF">2021-04-21T09:58:00Z</dcterms:modified>
  <cp:revision>2</cp:revision>
  <dc:subject/>
  <dc:title>Головному спеціалісту сектору інформаційно-аналітичної роботи та</dc:title>
</cp:coreProperties>
</file>